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14450" cy="1323975"/>
            <wp:effectExtent l="0" t="0" r="0" b="0"/>
            <wp:wrapTight wrapText="bothSides">
              <wp:wrapPolygon edited="0">
                <wp:start x="-154" y="0"/>
                <wp:lineTo x="-154" y="21442"/>
                <wp:lineTo x="21600" y="2144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ООО «Западно – Уральская Промышленная Компания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рдловская обл., Красноуфимский р-н, п. Натальинск, ул. Ленина 25-2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Н 1086619000588, ИНН/КПП 6619012563/66190100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/с 40702810616410033281, БИК 04657767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/с 30101810500000000674, Уральский банк СБ РФ г.Екатеринбург</w:t>
      </w:r>
    </w:p>
    <w:p>
      <w:pPr>
        <w:pStyle w:val="Normal"/>
        <w:ind w:right="-261" w:hanging="0"/>
        <w:jc w:val="both"/>
        <w:rPr/>
      </w:pPr>
      <w:r>
        <w:rPr>
          <w:rFonts w:cs="Tahoma" w:ascii="Tahoma" w:hAnsi="Tahoma"/>
          <w:sz w:val="20"/>
          <w:szCs w:val="20"/>
        </w:rPr>
        <w:t>Красноуфимское отделение №1774  г. Красноуфимск</w:t>
      </w:r>
    </w:p>
    <w:p>
      <w:pPr>
        <w:pStyle w:val="Normal"/>
        <w:pBdr>
          <w:bottom w:val="single" w:sz="6" w:space="1" w:color="000000"/>
        </w:pBdr>
        <w:ind w:right="-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ы: директор 8(950)54-52-551; отдел продаж: 8(909)000-88-89</w:t>
      </w:r>
    </w:p>
    <w:p>
      <w:pPr>
        <w:pStyle w:val="Normal"/>
        <w:pBdr>
          <w:bottom w:val="single" w:sz="6" w:space="1" w:color="000000"/>
        </w:pBdr>
        <w:ind w:right="-8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upk@zupk.ru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сайт</w:t>
      </w:r>
      <w:r>
        <w:rPr>
          <w:rFonts w:cs="Tahoma" w:ascii="Tahoma" w:hAnsi="Tahoma"/>
          <w:sz w:val="20"/>
          <w:szCs w:val="20"/>
          <w:lang w:val="en-US"/>
        </w:rPr>
        <w:t xml:space="preserve">: 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zupk.ru</w:t>
        </w:r>
      </w:hyperlink>
    </w:p>
    <w:p>
      <w:pPr>
        <w:pStyle w:val="Normal"/>
        <w:ind w:right="-8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отпускных цен на изделия ООО "Западно - Уральская Промышленная Компания"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срок действия с 01.01.2011г по 31.06.2011г.</w:t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изделие: Светильник подвесной серии НСО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7"/>
        <w:gridCol w:w="5400"/>
        <w:gridCol w:w="1620"/>
      </w:tblGrid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икул товар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ДС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111110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0 «Шар» оп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11121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СО 17-150-300  «Шар» кер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11131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0  «Шар» крак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11111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0  «Меридиан» оп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111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0  «Желудь» оп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211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СО 17-150-301 «Натали» оп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211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СО 17-150-301 «Тюльпан» оп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211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СО 17-150-301 «Люцетта» оп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361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СО 17-150-303 шнур «Юлия» дк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361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СО 17-150-303 шнур «Тюльпан» дк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361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СО 17-150-303 шнур «Натали» дк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361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3 шнур «Мария» дк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381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СО 17-150-303 шнур «Ирина» опал д01 зо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371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3 шнур «Лотос» рос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371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СО 17-150-303 шнур «Юлия» рос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371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СО 17-150-303 шнур «Натали» рос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371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СО 17-150-303 шнур «Мария» рос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1144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4 шнур «Сфера» м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381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150-303 шнур 102 поз. Д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,00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ая комплектация светильников серии НСО выполнена указанными выше рассеивателями. По желанию заказчика светильники могут комплектоватся РАЗЛИЧНЫМИ по форме и видам декорирования (деколь, ручная роспись, КЕРН, КРАКЛЕ) рассеи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ый цвет арматуры "Белый" и «Серебро». По желанию заказчика арматура светильника может быть выполнена в любой расцветке по каталогу R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Два типа подвеса: белый шнур и штанг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200 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ветильники поставляются в индивидуальной фирменной упаков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я: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– тип подвеса;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л, проз, керн, кракле – вид стекла;</w:t>
      </w:r>
    </w:p>
    <w:p>
      <w:pPr>
        <w:pStyle w:val="Normal"/>
        <w:ind w:hanging="180"/>
        <w:rPr/>
      </w:pPr>
      <w:r>
        <w:rPr>
          <w:rFonts w:cs="Arial" w:ascii="Arial" w:hAnsi="Arial"/>
          <w:sz w:val="20"/>
          <w:szCs w:val="20"/>
        </w:rPr>
        <w:t>Пес – вид декоративной обработки рассеивателя;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кл – декоративное оформление рассеивателя деколью;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01 зол – декоративное исполнение рассеивателя, тоновая растяжка по краю;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пись – ручная художественная роспись рассеивателя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Светильники предназначены для использования с </w:t>
      </w:r>
      <w:r>
        <w:rPr>
          <w:rFonts w:cs="Arial" w:ascii="Arial" w:hAnsi="Arial"/>
          <w:b/>
          <w:i/>
        </w:rPr>
        <w:t>лампами  накаливания,  энергосберегающими компактными люминесцентными  лампами</w:t>
      </w:r>
      <w:r>
        <w:rPr>
          <w:rFonts w:cs="Arial" w:ascii="Arial" w:hAnsi="Arial"/>
        </w:rPr>
        <w:t>; цоколь Е27.</w:t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k@zupk.ru" TargetMode="External"/><Relationship Id="rId4" Type="http://schemas.openxmlformats.org/officeDocument/2006/relationships/hyperlink" Target="http://www.zup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User</dc:creator>
  <dc:description/>
  <cp:keywords/>
  <dc:language>en-US</dc:language>
  <cp:lastModifiedBy>Admin</cp:lastModifiedBy>
  <dcterms:modified xsi:type="dcterms:W3CDTF">2011-05-18T08:25:00Z</dcterms:modified>
  <cp:revision>13</cp:revision>
  <dc:subject/>
  <dc:title/>
</cp:coreProperties>
</file>