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314450" cy="1323975"/>
            <wp:effectExtent l="0" t="0" r="0" b="0"/>
            <wp:wrapTight wrapText="bothSides">
              <wp:wrapPolygon edited="0">
                <wp:start x="-154" y="0"/>
                <wp:lineTo x="-154" y="21442"/>
                <wp:lineTo x="21600" y="21442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ООО «Западно – Уральская Промышленная Компания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вердловская обл., Красноуфимский р-н, п. Натальинск, ул. Ленина 25-21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ГРН 1086619000588, ИНН/КПП 6619012563/661901001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р/с 40702810616410033281, БИК 046577674, к/с 30101810500000000674, Уральский банк СБ РФ г.Екатеринбург,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расноуфимское отделение №1774, г. Красноуфимск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ефоны: директор 8(950)54-52-551; отдел продаж: 8(909)000-88-89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zupk@zupk.ru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, </w:t>
      </w:r>
      <w:r>
        <w:rPr>
          <w:rFonts w:cs="Tahoma" w:ascii="Tahoma" w:hAnsi="Tahoma"/>
          <w:sz w:val="20"/>
          <w:szCs w:val="20"/>
        </w:rPr>
        <w:t>сайт</w:t>
      </w:r>
      <w:r>
        <w:rPr>
          <w:rFonts w:cs="Tahoma" w:ascii="Tahoma" w:hAnsi="Tahoma"/>
          <w:sz w:val="20"/>
          <w:szCs w:val="20"/>
          <w:lang w:val="en-US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zupk.ru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АЙС-ЛИСТ </w:t>
      </w:r>
    </w:p>
    <w:p>
      <w:pPr>
        <w:pStyle w:val="Normal"/>
        <w:rPr/>
      </w:pPr>
      <w:r>
        <w:rPr>
          <w:rFonts w:cs="Arial" w:ascii="Arial" w:hAnsi="Arial"/>
        </w:rPr>
        <w:t>отпускных цен на изделия ООО "Западно - Уральская Промышленная Компания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ок действия с 01.01.2011г по 31.06.2011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елие: Светильник настенный серии НПО, ЛПО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440"/>
        <w:gridCol w:w="5220"/>
        <w:gridCol w:w="144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тикул товара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Цена, ру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с НДС)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111110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ПО 22-100-230 «Полусфера» опа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11111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ПО 22-100-230 «Таблетка 2» оп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0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11111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ПО 22-100-230 «Таблетка»  оп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0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11111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ПО 22-100-230 «Ракушка»  оп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11111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ПО 22-100-230 «Афродита» опа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0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11111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ПО 22-100-230 «Берет» оп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0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1112107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ПО 22-2*60-210 «Восход» опа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1112</w:t>
            </w: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ПО 22-2*60-210 «Полусфера» опал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2111240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ПО 22-2*60-210 «Восход» м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1112</w:t>
            </w: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ПО 22-2х60-210 «Бархан» про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0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1112</w:t>
            </w: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ПО 22-2х60-210 «Бархан» оп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0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1112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ПО 22-2х60-210 «Ракушка» опал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1112</w:t>
            </w: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ПО 22-2х60-210 «Берет» опал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1112</w:t>
            </w: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ПО 22-2*60-210 «Таблетка» опал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1112</w:t>
            </w: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ПО 22-2х60-210 «Таблетка 2» опал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1112</w:t>
            </w: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ПО 22-2х60-210 «Зефир» опал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0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131218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ПО 22-60-250 «Иглу» про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0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13121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ПО 22-60-250 «Таблетка» оп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0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1311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ПО 22-60-250 «Ракушка» оп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13112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ПО 22-60-250 «Малютка» оп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121114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ПО 22-100-220 «Берет» опал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1212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ПО 22- 60-240 «Полусфера» оп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1212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ПО 22- 60-240 «Таблетка 4» оп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1211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ПО 22-100-220 «Зефир» оп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1212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ПО 22-100-220 «Торос» про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11214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ПО 22-100-220 «Кнопка» 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1211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ПО 22-100-220 «Кнопка» оп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1212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ПО 22-2х60-211 «Лучи» про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1212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ПО 22-2х60-211 «Лабиринт» проз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ная комплектация светильников серии НПО выполнена указанными выше рассеивателями. По желанию заказчика светильники могут комплектоватся РАЗЛИЧНЫМИ по форме и видам декорирования (деколь, ручная роспись, КЕРН, КРАКЛЕ) рассеивателя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Светильники предназначены для использования с </w:t>
      </w:r>
      <w:r>
        <w:rPr>
          <w:rFonts w:cs="Arial" w:ascii="Arial" w:hAnsi="Arial"/>
          <w:b/>
          <w:i/>
          <w:sz w:val="20"/>
          <w:szCs w:val="20"/>
        </w:rPr>
        <w:t>лампами  накаливания,  энергосберегающими компактными люминесцентными  лампами</w:t>
      </w:r>
      <w:r>
        <w:rPr>
          <w:rFonts w:cs="Arial" w:ascii="Arial" w:hAnsi="Arial"/>
          <w:sz w:val="20"/>
          <w:szCs w:val="20"/>
        </w:rPr>
        <w:t>; цоколь Е27.</w:t>
      </w:r>
    </w:p>
    <w:sectPr>
      <w:type w:val="nextPage"/>
      <w:pgSz w:w="11906" w:h="16838"/>
      <w:pgMar w:left="1440" w:right="12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pk@zupk.ru" TargetMode="External"/><Relationship Id="rId4" Type="http://schemas.openxmlformats.org/officeDocument/2006/relationships/hyperlink" Target="http://www.zup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49:00Z</dcterms:created>
  <dc:creator>User</dc:creator>
  <dc:description/>
  <cp:keywords/>
  <dc:language>en-US</dc:language>
  <cp:lastModifiedBy>Admin</cp:lastModifiedBy>
  <cp:lastPrinted>2011-02-16T11:21:00Z</cp:lastPrinted>
  <dcterms:modified xsi:type="dcterms:W3CDTF">2011-05-18T09:11:00Z</dcterms:modified>
  <cp:revision>20</cp:revision>
  <dc:subject/>
  <dc:title/>
</cp:coreProperties>
</file>