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14450" cy="1323975"/>
            <wp:effectExtent l="0" t="0" r="0" b="0"/>
            <wp:wrapTight wrapText="bothSides">
              <wp:wrapPolygon edited="0">
                <wp:start x="-154" y="0"/>
                <wp:lineTo x="-154" y="21442"/>
                <wp:lineTo x="21600" y="21442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ООО «Западно – Уральская Промышленная Компания»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вердловская обл., Красноуфимский р-н, п. Натальинск, ул. Ленина 25-21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ГРН 1086619000588, ИНН/КПП 6619012563/661901001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/с 40702810616410033281, БИК 046577674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/с 30101810500000000674, Уральский банк СБ РФ г. Екатеринбург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Красноуфимское отделение №1774  г. Красноуфимск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640" w:leader="none"/>
        </w:tabs>
        <w:ind w:right="9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ефоны: директор 8(950)54-52-551; отдел продаж: 8(909)000-88-89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640" w:leader="none"/>
        </w:tabs>
        <w:ind w:right="99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zupk@zupk.ru</w:t>
        </w:r>
      </w:hyperlink>
      <w:r>
        <w:rPr>
          <w:rFonts w:cs="Tahoma" w:ascii="Tahoma" w:hAnsi="Tahoma"/>
          <w:sz w:val="20"/>
          <w:szCs w:val="20"/>
          <w:lang w:val="en-US"/>
        </w:rPr>
        <w:t xml:space="preserve">, </w:t>
      </w:r>
      <w:r>
        <w:rPr>
          <w:rFonts w:cs="Tahoma" w:ascii="Tahoma" w:hAnsi="Tahoma"/>
          <w:sz w:val="20"/>
          <w:szCs w:val="20"/>
        </w:rPr>
        <w:t>сайт</w:t>
      </w:r>
      <w:r>
        <w:rPr>
          <w:rFonts w:cs="Tahoma" w:ascii="Tahoma" w:hAnsi="Tahoma"/>
          <w:sz w:val="20"/>
          <w:szCs w:val="20"/>
          <w:lang w:val="en-US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.zupk.ru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ЙС-ЛИС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пускных цен на изделия ООО "Западно-Уральская Промышленная Компания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ок действия с 01.01.2011г по 31.06.2011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делие: Светильник подвесной  «Люстр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00"/>
        <w:gridCol w:w="4860"/>
        <w:gridCol w:w="1620"/>
      </w:tblGrid>
      <w:tr>
        <w:trPr>
          <w:trHeight w:val="926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тикул товар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Цена, руб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 НДС </w:t>
            </w:r>
          </w:p>
        </w:tc>
      </w:tr>
      <w:tr>
        <w:trPr>
          <w:trHeight w:val="282" w:hRule="atLeast"/>
        </w:trPr>
        <w:tc>
          <w:tcPr>
            <w:tcW w:w="9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х рожковые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251020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О 17-3*60-311 ШАР опал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0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2510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О 17-3*60-311 ТЮЛЬПАН оп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0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2510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О 17-3*60-311 ВИКТОРИЯ опал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00</w:t>
            </w:r>
          </w:p>
        </w:tc>
      </w:tr>
      <w:tr>
        <w:trPr>
          <w:trHeight w:val="282" w:hRule="atLeast"/>
        </w:trPr>
        <w:tc>
          <w:tcPr>
            <w:tcW w:w="9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х рожковые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251023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О 17-4*60-313 ШАР опал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00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2510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О 17-4*60-313 ТЮЛЬПАН оп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00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2510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О 17-4*60-313 ВИКТОРИЯ опал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00</w:t>
            </w:r>
          </w:p>
        </w:tc>
      </w:tr>
      <w:tr>
        <w:trPr>
          <w:trHeight w:val="282" w:hRule="atLeast"/>
        </w:trPr>
        <w:tc>
          <w:tcPr>
            <w:tcW w:w="9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6-ти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ожковые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251026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О 17-6*60-315 ШАР опал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00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2510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О 17-6*60-315 ТЮЛЬПАН оп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00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2510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СО 17-6*60-315 ВИКТОРИЯ опал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,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9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дартная комплектация светильников серии НСО выполнена указанными выше рассеивателями. По желанию заказчика светильники могут комплектоватся РАЗЛИЧНЫМИ по форме и видам декорирования (деколь, ручная роспись, КЕРН, КРАКЛЕ) рассеивателями.</w:t>
      </w:r>
    </w:p>
    <w:p>
      <w:pPr>
        <w:pStyle w:val="Normal"/>
        <w:numPr>
          <w:ilvl w:val="0"/>
          <w:numId w:val="2"/>
        </w:numPr>
        <w:ind w:left="360" w:right="9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ндартный цвет арматуры "Белый" и «Серебро». По желанию заказчика арматура светильника может быть выполнена в любой расцветке по каталогу RAL. 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jc w:val="both"/>
        <w:rPr/>
      </w:pPr>
      <w:r>
        <w:rPr>
          <w:rFonts w:cs="Arial" w:ascii="Arial" w:hAnsi="Arial"/>
        </w:rPr>
        <w:t>Светильники предназначены для использования с лампами, цоколь Е27:</w:t>
      </w:r>
    </w:p>
    <w:p>
      <w:pPr>
        <w:pStyle w:val="Normal"/>
        <w:numPr>
          <w:ilvl w:val="0"/>
          <w:numId w:val="1"/>
        </w:numPr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Лампы накаливания;</w:t>
      </w:r>
    </w:p>
    <w:p>
      <w:pPr>
        <w:pStyle w:val="Normal"/>
        <w:numPr>
          <w:ilvl w:val="0"/>
          <w:numId w:val="1"/>
        </w:numPr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Энергосберегающие компактные люминесцентные лампы.</w:t>
      </w:r>
    </w:p>
    <w:p>
      <w:pPr>
        <w:pStyle w:val="Normal"/>
        <w:ind w:right="99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74" w:right="1106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pk@zupk.ru" TargetMode="External"/><Relationship Id="rId4" Type="http://schemas.openxmlformats.org/officeDocument/2006/relationships/hyperlink" Target="http://www.zup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49:00Z</dcterms:created>
  <dc:creator>User</dc:creator>
  <dc:description/>
  <cp:keywords/>
  <dc:language>en-US</dc:language>
  <cp:lastModifiedBy>Admin</cp:lastModifiedBy>
  <dcterms:modified xsi:type="dcterms:W3CDTF">2011-02-17T11:20:00Z</dcterms:modified>
  <cp:revision>14</cp:revision>
  <dc:subject/>
  <dc:title/>
</cp:coreProperties>
</file>