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314450" cy="1323975"/>
            <wp:effectExtent l="0" t="0" r="0" b="0"/>
            <wp:wrapTight wrapText="bothSides">
              <wp:wrapPolygon edited="0">
                <wp:start x="-154" y="0"/>
                <wp:lineTo x="-154" y="21442"/>
                <wp:lineTo x="21600" y="21442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ООО «Западно – Уральская Промышленная Компания»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Tahoma" w:ascii="Tahoma" w:hAnsi="Tahoma"/>
          <w:sz w:val="20"/>
          <w:szCs w:val="20"/>
        </w:rPr>
        <w:t>Свердловская обл., Красноуфимский р-н, п. Натальинск, ул. Ленина 25-21.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ГРН 1086619000588, ИНН/КПП 6619012563/661901001,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/с 40702810616410033281, БИК 046577674,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/с 30101810500000000674, Уральский банк СБ РФ г.Екатеринбург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Tahoma" w:ascii="Tahoma" w:hAnsi="Tahoma"/>
          <w:sz w:val="20"/>
          <w:szCs w:val="20"/>
        </w:rPr>
        <w:t>Красноуфимское отделение №1774  г. Красноуфимск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0" w:leader="none"/>
          <w:tab w:val="left" w:pos="8280" w:leader="none"/>
        </w:tabs>
        <w:ind w:right="9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ефоны: директор 8(950)54-52-551; отдел продаж: 8(909)000-88-89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0" w:leader="none"/>
          <w:tab w:val="left" w:pos="8280" w:leader="none"/>
        </w:tabs>
        <w:ind w:right="99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zupk@zupk.ru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, </w:t>
      </w:r>
      <w:r>
        <w:rPr>
          <w:rFonts w:cs="Tahoma" w:ascii="Tahoma" w:hAnsi="Tahoma"/>
          <w:sz w:val="20"/>
          <w:szCs w:val="20"/>
        </w:rPr>
        <w:t>сайт</w:t>
      </w:r>
      <w:r>
        <w:rPr>
          <w:rFonts w:cs="Tahoma" w:ascii="Tahoma" w:hAnsi="Tahoma"/>
          <w:sz w:val="20"/>
          <w:szCs w:val="20"/>
          <w:lang w:val="en-US"/>
        </w:rPr>
        <w:t xml:space="preserve">: 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zupk.ru</w:t>
        </w:r>
      </w:hyperlink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ЙС-ЛИСТ</w:t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отпускных цен на изделия ООО "Западно - Уральская Промышленная   Компания"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срок действия с 01.01.2011г по 31.06.2011г.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 xml:space="preserve">изделие: Светильник настенный "Бра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5760"/>
        <w:gridCol w:w="1440"/>
      </w:tblGrid>
      <w:tr>
        <w:trPr>
          <w:trHeight w:val="74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тикул товара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Цена,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НДС</w:t>
            </w:r>
          </w:p>
        </w:tc>
      </w:tr>
      <w:tr>
        <w:trPr>
          <w:trHeight w:val="282" w:hRule="atLeast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ра 1 рожковый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ББ 21-60-311 ШАР опал (без провода)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2510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ББ 21-60-311 ШАР опал(с проводо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ББ 21-60-311 ТЮЛЬПАН опал (без прово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2510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ББ 21-60-311 ТЮЛЬПАН опал (с проводо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ББ 21-60-311 ВИКТОРИЯ опал (без прово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2510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ББ 21-60-311 ВИКТОРИЯ опал (с проводом)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00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а 2-х рожковый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ББ 21-2*60-313 ШАР опал (без провода)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2510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ББ 21-2*60-313 ШАР опал (с проводо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ББ 21-2*60-313 ТЮЛЬПАН опал (без прово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2510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ББ 21-2*60-313 ТЮЛЬПАН опал (с проводо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ББ 21-2*60-313 ВИКТОРИЯ опал (без прово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2510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ББ 21-2*60-313 ВИКТОРИЯ опал (с проводом)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Стандартная комплектация светильников серии НББ выполнена указанными выше рассеивателями. По желанию заказчика светильники могут комплектоватся РАЗЛИЧНЫМИ по форме и видам декорирования (деколь, ручная роспись, КЕРН, КРАКЛЕ) рассеивателям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андартный цвет арматуры "Белый" и «Серебро». По желанию заказчика арматура светильника может быть выполнена в любой расцветке по каталогу 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тильники предназначены для использования с </w:t>
      </w:r>
      <w:r>
        <w:rPr>
          <w:rFonts w:cs="Arial" w:ascii="Arial" w:hAnsi="Arial"/>
          <w:b/>
          <w:i/>
        </w:rPr>
        <w:t>лампами  накаливания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/>
          <w:i/>
        </w:rPr>
        <w:t>энергосберегающими компактными люминесцентными  лампами</w:t>
      </w:r>
      <w:r>
        <w:rPr>
          <w:rFonts w:cs="Arial" w:ascii="Arial" w:hAnsi="Arial"/>
        </w:rPr>
        <w:t xml:space="preserve">; 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околь Е27.</w:t>
      </w:r>
    </w:p>
    <w:sectPr>
      <w:type w:val="nextPage"/>
      <w:pgSz w:w="11906" w:h="16838"/>
      <w:pgMar w:left="1701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pk@zupk.ru" TargetMode="External"/><Relationship Id="rId4" Type="http://schemas.openxmlformats.org/officeDocument/2006/relationships/hyperlink" Target="http://www.zup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49:00Z</dcterms:created>
  <dc:creator>User</dc:creator>
  <dc:description/>
  <cp:keywords/>
  <dc:language>en-US</dc:language>
  <cp:lastModifiedBy>Admin</cp:lastModifiedBy>
  <cp:lastPrinted>2011-02-17T14:12:00Z</cp:lastPrinted>
  <dcterms:modified xsi:type="dcterms:W3CDTF">2011-02-17T11:15:00Z</dcterms:modified>
  <cp:revision>19</cp:revision>
  <dc:subject/>
  <dc:title/>
</cp:coreProperties>
</file>